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 01 » июля  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ожгинский район» на 3 квартал  2021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77"/>
        <w:gridCol w:w="4296"/>
        <w:gridCol w:w="23"/>
        <w:gridCol w:w="2527"/>
        <w:gridCol w:w="20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</w:rPr>
              <w:t xml:space="preserve">Контрольные  мероприят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е мероприятие  по вопросу: законности 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ивности использования бюджетных средств,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деленных из бюджета муниципального образования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ожгинский район» в 2020 году в виде субсидий н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ещение затрат, связанных с проведением работ п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ботке мест общего пользования, в том числе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домовой территории многоквартирных домов,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езинфицирующими средствами.  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района (структурные подразделен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07.2021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222222"/>
              </w:rPr>
              <w:t xml:space="preserve">Проверка  законности и результативности  использования средств, выделенных из бюджета муниципального образования «Можгинский район» в бюджет </w:t>
            </w:r>
            <w:r>
              <w:rPr/>
              <w:t xml:space="preserve">муниципального образования сельского поселения «Нышинское» » и </w:t>
            </w:r>
            <w:r>
              <w:rPr>
                <w:rFonts w:eastAsia="Arial Unicode MS"/>
                <w:kern w:val="2"/>
              </w:rPr>
              <w:t xml:space="preserve"> финансово - хозяйственной деятельности администрации муниципального образования «</w:t>
            </w:r>
            <w:r>
              <w:rPr/>
              <w:t>Нышинское</w:t>
            </w:r>
            <w:r>
              <w:rPr>
                <w:rFonts w:eastAsia="Arial Unicode MS"/>
                <w:kern w:val="2"/>
              </w:rPr>
              <w:t xml:space="preserve">» </w:t>
            </w:r>
            <w:r>
              <w:rPr/>
              <w:t xml:space="preserve"> за период с 01.08.2017г. по 31. 03. 2021г. (с элемента-ми аудита в сфере закупок), а также отдельных вопросов формирования и исполнения бюдже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, Администрация района (Управление бухгалтерского учета и отчетности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.06.202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222222"/>
              </w:rPr>
              <w:t xml:space="preserve">Проверка  законности и результативности  использования средств, выделенных из бюджета муниципального образования «Можгинский район» в бюджет </w:t>
            </w:r>
            <w:r>
              <w:rPr/>
              <w:t xml:space="preserve">муниципального образования сельского поселения «Нынекское» » и </w:t>
            </w:r>
            <w:r>
              <w:rPr>
                <w:rFonts w:eastAsia="Arial Unicode MS"/>
                <w:kern w:val="2"/>
              </w:rPr>
              <w:t xml:space="preserve"> финансово - хозяйственной деятельности администрации муниципального образования «</w:t>
            </w:r>
            <w:r>
              <w:rPr/>
              <w:t>Нынекское</w:t>
            </w:r>
            <w:r>
              <w:rPr>
                <w:rFonts w:eastAsia="Arial Unicode MS"/>
                <w:kern w:val="2"/>
              </w:rPr>
              <w:t xml:space="preserve">» </w:t>
            </w:r>
            <w:r>
              <w:rPr/>
              <w:t xml:space="preserve"> за период с 01.11.2017г. по 31.07.2021г. (с элемента-ми аудита в сфере закупок), а также отдельных вопросов формирования и исполнения бюдже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Администрация района (Управление бухгалтерского учета и отчетности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sz w:val="26"/>
                <w:szCs w:val="26"/>
              </w:rPr>
              <w:t>Экспертно-аналитические меро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Нышинское» за 1полугодие   2021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Большекибьинское» за 1полугодие 2021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1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Большепудгинское» за 1полугодие 2021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1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Большеучинское» за 1полугодие 2021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1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Горнякское» за 1полугодие 2021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Кватчинское» за 1полугодие 2021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1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Сюгаильское» за 1полугодие   2021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1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Мельниковское» за 1полугодие   202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1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Маловоложикьинское» за 1полугодие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1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Можгинское» за 1полугодие   202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1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район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   утверждении отчета об    исполнении бюдж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 «Можгинский район» за 1полугодие    2021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Администрация район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Нынекское» за 1полугодие   202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Пазяльское» за 1полугодие   202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1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Пычасское» за 1полугодие   202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1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ельского Совета депутатов «Пазяльское» о внесении изменений  в решение сельского Совета депутатов «О бюджете  муниципального образования на 2021 год и 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1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Заключение на проект решения  Совета депутатов МО «Можгинский район» о внесении изменений  в решение районного Совета депутатов «О бюджете  МО «Мож-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ский район»  на 2021 год и 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район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1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bCs/>
              </w:rPr>
              <w:t xml:space="preserve"> Нормотворческая, организационно -  методическая и информационная рабо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 о контрольно-ревизионной работе контрольно-счетного отдела за 1 полугодие 2021г. и направление его  в Министерство финансов Удмуртской Республик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7.2021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1 полугодие  2021 год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7.2021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троль за выполнением представлений </w:t>
            </w:r>
            <w:r>
              <w:rPr/>
              <w:t xml:space="preserve">контрольно-счётного отдела </w:t>
            </w:r>
            <w:r>
              <w:rPr>
                <w:sz w:val="23"/>
                <w:szCs w:val="23"/>
              </w:rPr>
              <w:t>по результатам контрольной деятельности в 2021 году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кварт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овета депутатов МО «Можгинский район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кварт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кварт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никами контрольно-счётного отдела нормативно-правовых актов Российской Федерации, Удмуртской Республики, методичес-ких указаний, норм и нормативов при проведении контрольной и экспертно-аналитической работы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кварт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ой информации  в  Государствен-ный контрольный комитет УР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едседатель КСО Пантелее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9:00Z</dcterms:created>
  <dc:creator>Степанова Е.А.</dc:creator>
  <dc:description/>
  <cp:keywords/>
  <dc:language>en-US</dc:language>
  <cp:lastModifiedBy>User</cp:lastModifiedBy>
  <cp:lastPrinted>2016-03-31T14:10:00Z</cp:lastPrinted>
  <dcterms:modified xsi:type="dcterms:W3CDTF">2021-10-21T11:28:00Z</dcterms:modified>
  <cp:revision>119</cp:revision>
  <dc:subject/>
  <dc:title>Утвержден </dc:title>
</cp:coreProperties>
</file>